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овари синонимов</w:t>
      </w:r>
    </w:p>
    <w:p>
      <w:pPr>
        <w:pStyle w:val="Normal"/>
        <w:rPr/>
      </w:pPr>
      <w:r>
        <w:rPr/>
        <w:t>Синонимические словари занимают особое место в сис</w:t>
        <w:softHyphen/>
        <w:t>теме словарей, ориентированных на описание семантически связанных слов. Лексикографическое описание синонимов имеет давнюю традицию, однако первые синонимические словари (их называли словарями тождесловов, или сословов), созданные в XVIII--XIX вв., охватывали ограниченный язы</w:t>
        <w:softHyphen/>
        <w:t>ковой материал и сегодня представляют интерес лишь как факт истории отечественной лексикографии. Так, изданный в 1783 г. "Опыт Российского сословника" Д. И. Фонвизина со</w:t>
        <w:softHyphen/>
        <w:t>держал всего 32 синонимических ряда и представлял собой скорее публицистическое сочинение, чем лексикографическое издание. В описании синонимов Фонвизин исходил из того, что "одно слово не объемлет никогда всего пространства и всей силы знаменования другого слова и что все сходство между ними состоит только в главной идее". Показательно, например, толкование синонимического ряда запамятовать, забыть, предать забвению'. "Запамятовал тот, кто может вспомнить. Забыл, кто совсем потерял память о какой-нибудь вещи или деле. Предать забвению есть никогда не вспоми</w:t>
        <w:softHyphen/>
        <w:t>нать. Можно запамятовать имя судьи, кто грабит, но трудно забыть, что он грабитель, и само правосудие обязано престу</w:t>
        <w:softHyphen/>
        <w:t>пление его не предавать забвению. Власть может повелеть та</w:t>
        <w:softHyphen/>
        <w:t>кое-то дело предать забвению,нонетнасветевласти,которая могла бы повелеть то же дело не только забыть, ниже за</w:t>
        <w:softHyphen/>
        <w:t>памятовать".</w:t>
      </w:r>
    </w:p>
    <w:p>
      <w:pPr>
        <w:pStyle w:val="Normal"/>
        <w:rPr/>
      </w:pPr>
      <w:r>
        <w:rPr/>
        <w:t>Этой же идеей руководствовался П. Ф, Калайдович, объ</w:t>
        <w:softHyphen/>
        <w:t>ясняя в своем "Опыте словаря русских синонимов" различие между синонимами всегда и непрестанно: "Всегда значит во всякое время, при всяких случаях, во всяком положении. Не</w:t>
        <w:softHyphen/>
        <w:t>престанно значит без остановки, без перерывов. Не тот писа</w:t>
        <w:softHyphen/>
        <w:t>тель хорош, кто пишет непрестанно, но тот, кто пишет всегда хорошо".</w:t>
      </w:r>
    </w:p>
    <w:p>
      <w:pPr>
        <w:pStyle w:val="Normal"/>
        <w:rPr/>
      </w:pPr>
      <w:r>
        <w:rPr/>
        <w:t>Ни один синонимический словарь XIX в. не был доведен до конца. Этот факт убеждает в лексикографической сложно</w:t>
        <w:softHyphen/>
        <w:t>сти жанра синонимических словарей.</w:t>
      </w:r>
    </w:p>
    <w:p>
      <w:pPr>
        <w:pStyle w:val="Normal"/>
        <w:rPr/>
      </w:pPr>
      <w:r>
        <w:rPr/>
        <w:t>В 1900 г. появился "Словарь русских синонимов и сход</w:t>
        <w:softHyphen/>
        <w:t>ных по смыслу выражений" Н. Абрамова (переиздан в 1994 г.). Многие годы он не только был библиографической редкостью, но и считался безнадежно устарелым и непригод</w:t>
        <w:softHyphen/>
        <w:t>ным для использования современным читателем. Однако в сочувственном предисловии, которым снабжено переиздание словаря 1994 г., Ю. Д. Апресян положительно оценивает ши</w:t>
        <w:softHyphen/>
        <w:t>рокий подход к синонимии, включение в синонимические ряды аналогов, антонимов, конверсивов, гипонимов и гипе</w:t>
        <w:softHyphen/>
        <w:t>ронимов. Словарь Н. Абрамова по типу является словарем-инвентарем. Он содержит 5000 синонимических рядов, вклю</w:t>
        <w:softHyphen/>
        <w:t>чающих 20 000 слов. Ср., например:</w:t>
      </w:r>
    </w:p>
    <w:p>
      <w:pPr>
        <w:pStyle w:val="Normal"/>
        <w:rPr/>
      </w:pPr>
      <w:r>
        <w:rPr/>
        <w:t>Дорога, путь, мостовая, стезя, тропа, тропинка, шоссе; улица, тро</w:t>
        <w:softHyphen/>
        <w:t>туар, просека, аллея, полотно (ж/д).</w:t>
      </w:r>
    </w:p>
    <w:p>
      <w:pPr>
        <w:pStyle w:val="Normal"/>
        <w:rPr/>
      </w:pPr>
      <w:r>
        <w:rPr/>
        <w:t>Воин, воитель, боец, борец, единоборец, ратоборец, поборник, ратник, солдат, рекрут, военный, служилый, вояка, служака, витязь; армеец, гвардеец, артиллерист, гренадер, кавалерист, кирасир, сапер, улан; казак.</w:t>
      </w:r>
    </w:p>
    <w:p>
      <w:pPr>
        <w:pStyle w:val="Normal"/>
        <w:rPr/>
      </w:pPr>
      <w:r>
        <w:rPr/>
        <w:t>Разнородность материала, подающегося внутри одной словарной статьи, вызвала в свое время резкую критику. Ис</w:t>
        <w:softHyphen/>
        <w:t>пользование словаря затрудняло и невнимание к многознач</w:t>
        <w:softHyphen/>
        <w:t>ности слов; словник словаря для современного носителя рус</w:t>
        <w:softHyphen/>
        <w:t>ского языка является устаревшим.</w:t>
      </w:r>
    </w:p>
    <w:p>
      <w:pPr>
        <w:pStyle w:val="Normal"/>
        <w:rPr/>
      </w:pPr>
      <w:r>
        <w:rPr/>
        <w:t>В синонимическом словаре В. Д. Павлова-Шишкина и П. А. Стефановского, наблюдается неразличение разных видов семантической бли</w:t>
        <w:softHyphen/>
        <w:t>зости лексических единиц (лексико-семантических групп, родовидовых групп, слов, связанных отношениями семантической смежности по тем или иным семантическим компонентам, и собственно синонимов). Ср.: литератор — писатель, беллетрист, драматург, журналист, историк, ком</w:t>
        <w:softHyphen/>
        <w:t>пилятор, публицист, рецензент, романист, сочинитель, фелье</w:t>
        <w:softHyphen/>
        <w:t>тонист, поэт, писака; лес — перелесок, бор, дубрава, парк, ро</w:t>
        <w:softHyphen/>
        <w:t>ща, сад, сквер; раскрывать — раскрыть, распахнуть, распечатывать, вскрывать, отверзать, отворять, отмыкать, отпирать, откупоривать, расстегивать, разинуть, расширить, обнаружить, (уст.) разверзать.</w:t>
      </w:r>
    </w:p>
    <w:p>
      <w:pPr>
        <w:pStyle w:val="Normal"/>
        <w:rPr/>
      </w:pPr>
      <w:r>
        <w:rPr/>
        <w:t>Первым современным описанием синонимов, ориентиро</w:t>
        <w:softHyphen/>
        <w:t>ванным на более строгое понимание сущности синонимов и синонимических рядов, явился "Краткий словарь синонимов русского языка" В. А. Клюевой, включающий около 3000 слов, объединенных в 622 синонимических ряда. Особое внимание в словаре обращается на семантические и стили</w:t>
        <w:softHyphen/>
        <w:t>стические различия между словами. Однако вопрос о грани</w:t>
        <w:softHyphen/>
        <w:t>цах синонимического ряда, его составе нередко решается ав</w:t>
        <w:softHyphen/>
        <w:t>тором без достаточных теоретических оснований. Ограниченность материала, содержащегося в словаре, не по</w:t>
        <w:softHyphen/>
        <w:t>зволяет создать целостное представление о синонимике рус</w:t>
        <w:softHyphen/>
        <w:t>ского языка.</w:t>
      </w:r>
    </w:p>
    <w:p>
      <w:pPr>
        <w:pStyle w:val="Normal"/>
        <w:rPr/>
      </w:pPr>
      <w:r>
        <w:rPr/>
        <w:t>Создание современного полного словаря синонимов рус</w:t>
        <w:softHyphen/>
        <w:t>ского литературного языка сопряжено с серьезными теорети</w:t>
        <w:softHyphen/>
        <w:t>ческими и практическими трудностями. Органичное включе</w:t>
        <w:softHyphen/>
        <w:t>ние проблемы синонимии в разные парадигмы лингвистического знания и связанная с этим разноаспект-ность изучения синонимов определяются тем, что в синони</w:t>
        <w:softHyphen/>
        <w:t>мии своеобразно преломляются основные функции языка — коммуникативная, когнитивная и метаязыковая. Все узловые проблемы системного изучения лексики так или иначе со</w:t>
        <w:softHyphen/>
        <w:t>прикасаются с проблемой синонимии. Синонимические связи пронизывают лексическую систему, сопрягаясь и пересекаясь с иными видами отношений лексических единиц. Все это должно найти адекватное отражение в словаре синонимов.</w:t>
      </w:r>
    </w:p>
    <w:p>
      <w:pPr>
        <w:pStyle w:val="Normal"/>
        <w:rPr/>
      </w:pPr>
      <w:r>
        <w:rPr/>
        <w:t>Центральным в ряду синонимических словарей и по сей день является изданный в начале 70-х гг. двухтомный акаде</w:t>
        <w:softHyphen/>
        <w:t>мический "Словарь синонимов русского языка" под редакци</w:t>
        <w:softHyphen/>
        <w:t>ей А. П. Евгеньевой. Впервые в отечественной лексикографии дано полное (основанное на материалах академических тол</w:t>
        <w:softHyphen/>
        <w:t>ковых словарей) описание лексических синонимов современ</w:t>
        <w:softHyphen/>
        <w:t>ного русского языка. В лексикографическом описании авто</w:t>
        <w:softHyphen/>
        <w:t>ры исходят из семантической характеристики синонимов как тождественных и близких по значению слов, которые могут различаться между собой или оттенками значения, или экс</w:t>
        <w:softHyphen/>
        <w:t>прессивной, эмоциональной окраской, или употреблением в определенных стилистических условиях. Обязательным прин</w:t>
        <w:softHyphen/>
        <w:t>ципом отбора синонимов явилась их принадлежность к язы</w:t>
        <w:softHyphen/>
        <w:t>ку: а) современному, б) литературному, в) общенацио</w:t>
        <w:softHyphen/>
        <w:t>нальному. Синонимы собраны в синонимические ряды (их около 4000). Каждый ряд сопровождается толкованием об</w:t>
        <w:softHyphen/>
        <w:t>щего значения ряда или его опорного слова, семантической и стилистической характеристикой членов ряда. Особый акцент б характеристике синонимов делается на их различительных признаках. Все особенности функционирования синонимов убедительно подтверждаются богатым иллюстративным мате</w:t>
        <w:softHyphen/>
        <w:t>риалом словаря.</w:t>
      </w:r>
    </w:p>
    <w:p>
      <w:pPr>
        <w:pStyle w:val="Normal"/>
        <w:rPr/>
      </w:pPr>
      <w:r>
        <w:rPr/>
        <w:t>Большим достоинством "Словаря синонимов русского языка" является то, что лексическая синонимия предстает в нем как системное явление, органически связанное с другими видами лексико-семантических отношений. Составители сло</w:t>
        <w:softHyphen/>
        <w:t>варя демонстрируют разнообразные связи синонимических рядов друг с другом. Так, последовательно отмечаются связи антонимичных синонимических рядов, связи семантически близких синонимических рядов, члены которых относятся к одной лексико-семантической группе и служат для обозначе</w:t>
        <w:softHyphen/>
        <w:t>ния смежных, близких понятий (ср. синонимические ряды: горевать, скорбеть, сокрушаться, крушиться, тужить, уби</w:t>
        <w:softHyphen/>
        <w:t>ваться, грустить, печалиться, унывать, тосковать, кручи</w:t>
        <w:softHyphen/>
        <w:t>ниться). Большое внимание уделяется отражению связей си</w:t>
        <w:softHyphen/>
        <w:t>нонимии и полисемии. В словаре представлены группировки синонимических рядов, в которых описываются слова, сино</w:t>
        <w:softHyphen/>
        <w:t>нимичные в нескольких значениях. Подача материала в сло</w:t>
        <w:softHyphen/>
        <w:t>варе позволяет увидеть и взаимосвязь синонимии и словооб116</w:t>
      </w:r>
    </w:p>
    <w:p>
      <w:pPr>
        <w:pStyle w:val="Normal"/>
        <w:rPr/>
      </w:pPr>
      <w:r>
        <w:rPr/>
        <w:t>разовательных отношений, поскольку синонимичность не</w:t>
        <w:softHyphen/>
        <w:t>скольких слов может сохраняться при межсловной деривации. Словарь при помощи разветвленной системы словарных ука</w:t>
        <w:softHyphen/>
        <w:t>заний на взаимосвязи между синонимическими рядами по</w:t>
        <w:softHyphen/>
        <w:t>зволил осуществлять исследование синонимических связей во всех указанных аспектах. Это лексикографическое издание впервые представило синонимические ресурсы языка (во вся</w:t>
        <w:softHyphen/>
        <w:t>ком случае заметную их часть) как целостность и позволило осуществить переход в исследовании синонимов от связей от</w:t>
        <w:softHyphen/>
        <w:t>дельных слов в пределах синонимического ряда к системным связям более высокого ранта. Таким образом, словарь являет</w:t>
        <w:softHyphen/>
        <w:t>ся не только ценнейшим справочным изданием, но и дает богатый материал для разнообразных теоретических исследо</w:t>
        <w:softHyphen/>
        <w:t>ваний в области лексической синонимии.</w:t>
      </w:r>
    </w:p>
    <w:p>
      <w:pPr>
        <w:pStyle w:val="Normal"/>
        <w:rPr/>
      </w:pPr>
      <w:r>
        <w:rPr/>
        <w:t>Академический двухтомный "Словарь синонимов рус</w:t>
        <w:softHyphen/>
        <w:t>ского языка" по уровню научной разработки материала, охва</w:t>
        <w:softHyphen/>
        <w:t>ту синонимов, богатству иллюстративного материала занял исключительное место в мировой практике составления си</w:t>
        <w:softHyphen/>
        <w:t>нонимических словарей.</w:t>
      </w:r>
    </w:p>
    <w:p>
      <w:pPr>
        <w:pStyle w:val="Normal"/>
        <w:rPr/>
      </w:pPr>
      <w:r>
        <w:rPr/>
        <w:t>В то же время следует отметить, что материалы словаря синонимов в значительной степени расходятся с повседнев</w:t>
        <w:softHyphen/>
        <w:t>ной речевой практикой, что объясняется ориентацией соста</w:t>
        <w:softHyphen/>
        <w:t>вителей на классические тексты и установкой скорее на вос</w:t>
        <w:softHyphen/>
        <w:t>приятие, чем на порождение текстов. Ю. Д. Апресян, отмечая несомненные достоинства "Словаря синонимов русского языка", пишет: "В преимущественной ориентации на класси</w:t>
        <w:softHyphen/>
        <w:t>ческую русскую литературу коренятся и сильные, и слабые стороны словаря А. П. Евгеньевой. Сильная сторона — обос</w:t>
        <w:softHyphen/>
        <w:t>нованность и взвешенность оценок в пределах имеющейся картотеки. Главная же из слабостей заключается в том, что словарь архаичен" (Апресян 1995: 12). Так, в двухтомном сло</w:t>
        <w:softHyphen/>
        <w:t>варе синонимов представлены синонимические ряды поч</w:t>
        <w:softHyphen/>
        <w:t>тальон — письмоносец — почтарь; фат — ферт — фертик — хлыщ — хлыст; проиграться — продуться — профершпилиться; тюрьма — темница — кутузка — каталажка и т. п., вклю</w:t>
        <w:softHyphen/>
        <w:t>чающие слова, сегодня практически не использующиеся. Ре</w:t>
        <w:softHyphen/>
        <w:t>альное пополнение синонимических ресурсов новой лексикой в словаре также не отражено.</w:t>
      </w:r>
    </w:p>
    <w:p>
      <w:pPr>
        <w:pStyle w:val="Normal"/>
        <w:rPr/>
      </w:pPr>
      <w:r>
        <w:rPr/>
        <w:t>Материалы "Словаря синонимов русского языка" были использованы тем же авторским коллективом при составле</w:t>
        <w:softHyphen/>
        <w:t>нии однотомного "Словаря синонимов", являющегося спра</w:t>
        <w:softHyphen/>
        <w:t>вочным пособием, которое, сохраняя все существенные ха</w:t>
        <w:softHyphen/>
        <w:t>рактеристики синонимов, отраженные в академическом словаре, представляет информацию в более сжатом виде с ог</w:t>
        <w:softHyphen/>
        <w:t>раниченным объемом иллюстративного материала.</w:t>
      </w:r>
    </w:p>
    <w:p>
      <w:pPr>
        <w:pStyle w:val="Normal"/>
        <w:rPr/>
      </w:pPr>
      <w:r>
        <w:rPr/>
        <w:t>На иных теоретических основаниях строится "Словарь синонимов русского языка" 3. Е. Александровой. В отличие от объяснительных словарей, он является словарем инвентар</w:t>
        <w:softHyphen/>
        <w:t>ного типа. Автор придерживается широкого понимания си</w:t>
        <w:softHyphen/>
        <w:t>нонимов. Цель словаря — представить в составе синонимиче</w:t>
        <w:softHyphen/>
        <w:t>ских рядов (их в словаре 11000) широкий круг близких по значению слов, из которых говорящий и пишущий сможет выбрать слова, отвечающие ситуации общения и целевым ус</w:t>
        <w:softHyphen/>
        <w:t>тановкам автора. В основу словаря легла картотека, которая составлялась в процессе переводческой работы автора. Сло</w:t>
        <w:softHyphen/>
        <w:t>варь включает основную общелитературную лексику русского языка за вычетом научной и технической терминологии. Кроме того, в него включены также наиболее распространен</w:t>
        <w:softHyphen/>
        <w:t>ные просторечные слова и выражения, слова устарелые и по</w:t>
        <w:softHyphen/>
        <w:t>этизмы. Словарь не содержит примеров из литературы и раз</w:t>
        <w:softHyphen/>
        <w:t>вернутых толкований синонимов. Синонимический ряд строится с ориентацией на языковое чутье и интуицию чита</w:t>
        <w:softHyphen/>
        <w:t>теля словаря — получателя информации, поэтому синонимы даются без толкований, представлены лишь самые общие се-макгические указания и стилистические пометы. Ср.: несча</w:t>
        <w:softHyphen/>
        <w:t>стье, беда, горе, драма, трагедия, бедствие, неблагополучие, не</w:t>
        <w:softHyphen/>
        <w:t>взгоды, удар (судьбы); горести, злоключения, напасть (разг.); бездолье (прост.); злополучие, злосчастие (уст.), лихо, недоля (уст. и народно-поэт.), казнь египетская (уст.). Таким обра</w:t>
        <w:softHyphen/>
        <w:t>зом, роль контекста, выявляющего значение слова, играет в словаре сам синонимический ряд и его доминанта.</w:t>
      </w:r>
    </w:p>
    <w:p>
      <w:pPr>
        <w:pStyle w:val="Normal"/>
        <w:rPr/>
      </w:pPr>
      <w:r>
        <w:rPr/>
        <w:t>Событием в отечественной лексикографии явилось появ</w:t>
        <w:softHyphen/>
        <w:t>ление "Нового объяснительного словаря синонимов русского языка", созданного коллективом авторов под руководством Ю. Д. Апресяна. Словарь явился результатом большой теоретической работы и воплотил новейшие достижения в области лексикологии и лексикографии, реализуя идею создания сло</w:t>
        <w:softHyphen/>
        <w:t>варя активного типа. В опубликованном "Проспекте" деталь</w:t>
        <w:softHyphen/>
        <w:t>но описана теория словаря (Апресян 1995), отмечается, что его непосредственным прототипом послужил "Англо-русский синонимический словарь", также созданный под руково</w:t>
        <w:softHyphen/>
        <w:t>дством Ю. Д. Апресяна (Апресян 1979). :'Новый объясни</w:t>
        <w:softHyphen/>
        <w:t>тельный словарь синонимов" является принципиально новым лексикографическим изданием. Главная его задача — помочь говорящему и пишущему осуществить осознанный лексиче</w:t>
        <w:softHyphen/>
        <w:t>ский выбор, для чего пользователю предлагается максимально подробная информация обо всех свойствах каждого члена си</w:t>
        <w:softHyphen/>
        <w:t>нонимического ряда. В словаре реализована идея интеграль</w:t>
        <w:softHyphen/>
        <w:t>ного лингвистического описания, предусматривающего макси</w:t>
        <w:softHyphen/>
        <w:t>мальную согласованность грамматических и лексических характеристик. Каждое слово получает системную характери</w:t>
        <w:softHyphen/>
        <w:t>стику; особое внимание уделяется подробнейшей характери</w:t>
        <w:softHyphen/>
        <w:t>стике всех различительных признаков лексем.</w:t>
      </w:r>
    </w:p>
    <w:p>
      <w:pPr>
        <w:pStyle w:val="Normal"/>
        <w:rPr/>
      </w:pPr>
      <w:r>
        <w:rPr/>
        <w:t>Первый выпуск словаря содержит описание 132 синонимических рядов. Словарная статья содержит де</w:t>
        <w:softHyphen/>
        <w:t>вять зон: 1. Вход словарной статьи (сам синонимический ряд, разделенный на семантические подгруппы, со стилистиче</w:t>
        <w:softHyphen/>
        <w:t>скими пометами); 2. Преамбула (место синонимического ряда в лексической системе); 3. Значения (содержательные сходст</w:t>
        <w:softHyphen/>
        <w:t>ва и различия между синонимами); 4. Примечания; 5. Формы (сходства и различия между синонимами по наборам морфо</w:t>
        <w:softHyphen/>
        <w:t>логических форм); 6. Конструкции (различия между синони</w:t>
        <w:softHyphen/>
        <w:t>мами в наборах синтаксических конструкций, в модели управления, в порядке слов); 7. Сочетаемость (сходства и раз</w:t>
        <w:softHyphen/>
        <w:t>личия между синонимами в лексико-семантической, морфо</w:t>
        <w:softHyphen/>
        <w:t>логической, коммуникативно-просодической и иных видах сочетаемости); 8. Иллюстрации; 9. Справочные зоны. Пара</w:t>
        <w:softHyphen/>
        <w:t>дигматические связи между членами синонимического ряда и другими лексемами — аналогами, конверсивами, антонима</w:t>
        <w:softHyphen/>
        <w:t>ми, дериватами.</w:t>
      </w:r>
    </w:p>
    <w:p>
      <w:pPr>
        <w:pStyle w:val="Normal"/>
        <w:rPr/>
      </w:pPr>
      <w:r>
        <w:rPr/>
        <w:t>Каждая словарная статья по объему и по содержащейся в ней информации представляет собой научное исследование посвященное конкретному синонимическому ряду. В словаре решается целый комплекс новых задач, в частности с макси</w:t>
        <w:softHyphen/>
        <w:t>мальной полнотой описываются семантические свойства си</w:t>
        <w:softHyphen/>
        <w:t>нонимов, сильные и слабые компоненты их лексических зна</w:t>
        <w:softHyphen/>
        <w:t>чений, правила взаимодействия лексических значений друг с другом, денотативные, прагматические, коннотативные, ком</w:t>
        <w:softHyphen/>
        <w:t>муникативные и другие различия между синонимами. Каж</w:t>
        <w:softHyphen/>
        <w:t>дый "квант" лексикографического описания подтверждается выразительными примерами, при этом "идеальными считают</w:t>
        <w:softHyphen/>
        <w:t>ся примеры, где иллюстрируемые слова находятся в фокусе, т. е. где контекст обеспечивает предельную "наводку на рез</w:t>
        <w:softHyphen/>
        <w:t>кость" и высвечивает коренные свойства" (Алресян 1995: 100).</w:t>
      </w:r>
    </w:p>
    <w:p>
      <w:pPr>
        <w:pStyle w:val="Normal"/>
        <w:rPr/>
      </w:pPr>
      <w:r>
        <w:rPr/>
        <w:t>Очевидно, что исчерпывающая информация о потенци</w:t>
        <w:softHyphen/>
        <w:t>альных возможностях синонимов, представленная в "Новом объяснительном словаре", открывает широкие перспективы использования этого лексикографического издания при по</w:t>
        <w:softHyphen/>
        <w:t>строении высказывания, что и является основной целевой ус</w:t>
        <w:softHyphen/>
        <w:t>тановкой словарей активного типа. Очень важным представ</w:t>
        <w:softHyphen/>
        <w:t>ляется то, что синонимические ряды в словарных статьях вписываются в более широкие парадигмы, обнаруживающие многообразие связей лексических единиц в системе. Так, в "зоне аналогов", открывающей "наиболее широкие возмож</w:t>
        <w:softHyphen/>
        <w:t>ности выхода из ограниченного пространства данного ряда в лексико-семантический космос всего русского языка" (Алресян 1995: 102), приводятся гиперонимы и гипонимы, а также другие лексические единицы, значения которых пере</w:t>
        <w:softHyphen/>
        <w:t>секаются со значением данного ряда. Например, при описа</w:t>
        <w:softHyphen/>
        <w:t>нии синонимического ряда с доминантой рисовать в "зоне аналогов" оказываются слова изображать, запечатлевать, пе</w:t>
        <w:softHyphen/>
        <w:t>редавать, набрасывать, вырисовывать, срисовывать, гравиро</w:t>
        <w:softHyphen/>
        <w:t>вать, лепить, ваять, выжигать, вышивать, татуировать, фо</w:t>
        <w:softHyphen/>
        <w:t>тографировать, снимать, чертить, расписывать, иллюстрировать. Не менее важной для процессов текстопо-рождения оказывается и "зона дериватов", в которой пред</w:t>
        <w:softHyphen/>
        <w:t>ставлены, помимо настоящих дериватов, и лексемы, семанти</w:t>
        <w:softHyphen/>
        <w:t>ческие отношения между которыми похожи на словообразовательные и создают такие же возможности пере</w:t>
        <w:softHyphen/>
        <w:t>фразирования, хотя нормально они не являются производ</w:t>
        <w:softHyphen/>
        <w:t>ными от каких-либо членов ряда. Ср. зону дериватов для приведенного синонимического ряда; рисование, письмо; ху</w:t>
        <w:softHyphen/>
        <w:t>дожник, рисовальщик, живописец /от писать/, мазила /от ма</w:t>
        <w:softHyphen/>
        <w:t>левать/; рисунок, картина, эскиз, этюд, зарисовка, мазня /от малевать/; модель, натура /изображаемый объект действи</w:t>
        <w:softHyphen/>
        <w:t>тельности/; рисовальный /предназначенный для рисования/, ри</w:t>
        <w:softHyphen/>
        <w:t>сованный/исполненный техникой рисунка/, дорисовывать, зари</w:t>
        <w:softHyphen/>
        <w:t>совывать, подрисовывать, пририсовывать, прорисовывать, разрисовывать, изрисовать, перерисовать. Таким образом, в достаточно широком пространстве словарной статьи (многие словарные статьи занимают несколько страниц текста) осу</w:t>
        <w:softHyphen/>
        <w:t>ществляются элементы идеографического описания лексики. В лексикографической форме представлены те семантические и прагматические кванты информации, содержащиеся в зна</w:t>
        <w:softHyphen/>
        <w:t>чениях синонимов, которые носителями языка чаще всего ос</w:t>
        <w:softHyphen/>
        <w:t>ваиваются на уровне языковой интуиции. Как подчеркивают составители, словарь содержит "всю ту информацию о лексе</w:t>
        <w:softHyphen/>
        <w:t>ме, которой владеют говорящие, и тем самым эксплицирует их языковую компетенцию в области лексики" (Апресян 1995: 31).</w:t>
      </w:r>
    </w:p>
    <w:p>
      <w:pPr>
        <w:pStyle w:val="Normal"/>
        <w:rPr/>
      </w:pPr>
      <w:r>
        <w:rPr/>
        <w:t>Принципиальную новизну словарю придает опора на ма</w:t>
        <w:softHyphen/>
        <w:t>шинный корпус текстов разных функциональных стилей и жанров, в том числе на многие произведения XX в., ранее не использовавшиеся в качестве источников иллюстративного материала (свыше 5 миллионов словоупотреблений).</w:t>
      </w:r>
    </w:p>
    <w:p>
      <w:pPr>
        <w:pStyle w:val="Normal"/>
        <w:rPr/>
      </w:pPr>
      <w:r>
        <w:rPr/>
        <w:t>Максимально полное описание коммуникативных потен</w:t>
        <w:softHyphen/>
        <w:t>ций синонимов в "Новом объяснительном словаре" дает мощный импульс для исследования функционирования сино</w:t>
        <w:softHyphen/>
        <w:t>нимов.</w:t>
      </w:r>
    </w:p>
    <w:p>
      <w:pPr>
        <w:pStyle w:val="Normal"/>
        <w:rPr/>
      </w:pPr>
      <w:r>
        <w:rPr/>
        <w:t>Значительно более скромный по решаемым задачам "Русский синонимический словарь" К. С. Горбачевича со</w:t>
        <w:softHyphen/>
        <w:t>держит 4000 синонимов. Он также отнесен самим составите</w:t>
        <w:softHyphen/>
        <w:t>лем к словарям активного типа. В словаре сделана попытка показать реальное соотношение разностилевых синонимов и функционирование синонимов в современной речи. Эта задача реализуется и в составе словника, и в обновленной систе</w:t>
        <w:softHyphen/>
        <w:t>ме помет. Ср., например, отсутствующий в двухтомном ака</w:t>
        <w:softHyphen/>
        <w:t>демическом словаре синонимов синонимический ряд благо</w:t>
        <w:softHyphen/>
        <w:t>творитель — спонсор — филантроп — меценат — покровитель — поощритель — жертвователь — благодетель — датель. Вновь ставший актуальным в наши дни, он включает слово датель с пометой "устар.", слова жертвователь, благодетель с пометой "устаревающее", книжное филантроп, новое заимст</w:t>
        <w:softHyphen/>
        <w:t>вование спонсор.</w:t>
      </w:r>
    </w:p>
    <w:p>
      <w:pPr>
        <w:pStyle w:val="Normal"/>
        <w:rPr/>
      </w:pPr>
      <w:r>
        <w:rPr/>
        <w:t>Новые лексикографические подходы к описанию сино</w:t>
        <w:softHyphen/>
        <w:t>нимов, воплощенные в словарях активного типа, направлены на удовлетворение разнообразных коммуникативных потреб</w:t>
        <w:softHyphen/>
        <w:t>ностей пользователей, прежде всего тех, кто изучает русский язык как неродной.</w:t>
      </w:r>
    </w:p>
    <w:p>
      <w:pPr>
        <w:pStyle w:val="Normal"/>
        <w:rPr/>
      </w:pPr>
      <w:r>
        <w:rPr/>
        <w:t>Актуальной остается проблема создания учебных слова</w:t>
        <w:softHyphen/>
        <w:t>рей синонимов. К сожалению, опыты их создания пока да</w:t>
        <w:softHyphen/>
        <w:t>леки от решения задачи составления учебного словаря ак</w:t>
        <w:softHyphen/>
        <w:t>тивного типа.</w:t>
      </w:r>
    </w:p>
    <w:p>
      <w:pPr>
        <w:pStyle w:val="Normal"/>
        <w:rPr/>
      </w:pPr>
      <w:r>
        <w:rPr/>
        <w:t>Особое издание представляет собой словарь А. И. Шнирельмана, содержащий основные межотраслевые общенаучные термины, как уже широко используемые в на</w:t>
        <w:softHyphen/>
        <w:t>учной и технической литературе, так и новые, еще только входящие в язык информационных документов различного типа. Он включает более 1000 основных слов и 4000 синонимических рядов типа: дискретный — прерыви</w:t>
        <w:softHyphen/>
        <w:t>стый; индикатор — определитель; корреляция — взаимозависи</w:t>
        <w:softHyphen/>
        <w:t>мость — взаимообусловленность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амов Н. Словарь русских синонимов и сходных по смыслу вы</w:t>
        <w:softHyphen/>
        <w:t>ражений — 5-е изд., испр. и доп. — М.: Русские словари, 1994. — 524 с.</w:t>
      </w:r>
    </w:p>
    <w:p>
      <w:pPr>
        <w:pStyle w:val="Normal"/>
        <w:rPr/>
      </w:pPr>
      <w:r>
        <w:rPr/>
        <w:t>Александрова 3. Е, Словарь синонимов русского языка: Ок. ПООО синоним, рядов. — б-е изд.. перераб., доп. — М.: Рус. яз., 1989. — 494 с.</w:t>
      </w:r>
    </w:p>
    <w:p>
      <w:pPr>
        <w:pStyle w:val="Normal"/>
        <w:rPr/>
      </w:pPr>
      <w:r>
        <w:rPr/>
        <w:t>Алиева Т. С. Словарь синонимов русского языка. — М.: ЮНВЕС, 1999. - 480 с.</w:t>
      </w:r>
    </w:p>
    <w:p>
      <w:pPr>
        <w:pStyle w:val="Normal"/>
        <w:rPr/>
      </w:pPr>
      <w:r>
        <w:rPr/>
        <w:t>Апресян Ю. Д., Богуславская О. Ю., Левонтта И. Б., Уринсон Е. В., Гловшская М. Я., Крылова Т. В. Новый объяснительный словарь сино</w:t>
        <w:softHyphen/>
        <w:t>нимов русского языка. Первый выпуск / Под обш. руководством акад. Ю. Д. Апресяна. — М.: Языки русской культуры, 1997. — 511 с.</w:t>
      </w:r>
    </w:p>
    <w:p>
      <w:pPr>
        <w:pStyle w:val="Normal"/>
        <w:rPr/>
      </w:pPr>
      <w:r>
        <w:rPr/>
        <w:t>Горбачевич К, С. Русский Синонимический словарь. — СПб.: ИЛИ РАН, 1996. - 512 с.</w:t>
      </w:r>
    </w:p>
    <w:p>
      <w:pPr>
        <w:pStyle w:val="Normal"/>
        <w:rPr/>
      </w:pPr>
      <w:r>
        <w:rPr/>
        <w:t>Клюева В. Н. Краткий словарь синонимов русского языка. — 2-е изд., испр. и доп. — М.: Учпедгиз, 1961. — 342 с.</w:t>
      </w:r>
    </w:p>
    <w:p>
      <w:pPr>
        <w:pStyle w:val="Normal"/>
        <w:rPr/>
      </w:pPr>
      <w:r>
        <w:rPr/>
        <w:t>Львов М, Р. Словарик синонимов и антонимов: С толкованием зна</w:t>
        <w:softHyphen/>
        <w:t>чений, оттенков и многозначности слова. Для поисковой, творческой работы учащихся начальных классов. — М.: Просвещение, 1995.</w:t>
      </w:r>
    </w:p>
    <w:p>
      <w:pPr>
        <w:pStyle w:val="Normal"/>
        <w:rPr/>
      </w:pPr>
      <w:r>
        <w:rPr/>
        <w:t>Новый объяснительный словарь синонимов русского языка. Про</w:t>
        <w:softHyphen/>
        <w:t>спект / Авт. Ю. Д. Апресян, О. Ю. Богуславская, И. Б. Левонтина, Е. В. Урынсон. — М.: Русские словари, 1995. — 560 с.</w:t>
      </w:r>
    </w:p>
    <w:p>
      <w:pPr>
        <w:pStyle w:val="Normal"/>
        <w:rPr/>
      </w:pPr>
      <w:r>
        <w:rPr/>
        <w:t>Павлов-Шишкин В. Д., Стефановский П. А. Учебный словарь сино</w:t>
        <w:softHyphen/>
        <w:t>нимов русского литературного языка: Пособие для школ взрослых и самообразования. — М.: Кооп. изд-во "Мир", 1930. — 242 с.</w:t>
      </w:r>
    </w:p>
    <w:p>
      <w:pPr>
        <w:pStyle w:val="Normal"/>
        <w:rPr/>
      </w:pPr>
      <w:r>
        <w:rPr/>
        <w:t>Словарь синонимов: Справочное пособие / Гл. ред. А. П. Ев-геньева; Сост. Л. П. Алекторова, С. Л. Баженова, 3. Т. Короткевич, Г. А. Разумникова, В. А Тихомирова, В. Н. Цыганова. — Л.: Наука, 1975. - 642 с.</w:t>
      </w:r>
    </w:p>
    <w:p>
      <w:pPr>
        <w:pStyle w:val="Normal"/>
        <w:rPr/>
      </w:pPr>
      <w:r>
        <w:rPr/>
        <w:t>Словарь синонимов русского языка: В 2 т. / Гл. ред. А П. Ев-геньева. - Л.: Наука, 1970-1971. - Т. 1-2.</w:t>
      </w:r>
    </w:p>
    <w:p>
      <w:pPr>
        <w:pStyle w:val="Normal"/>
        <w:rPr/>
      </w:pPr>
      <w:r>
        <w:rPr/>
        <w:t>Учебный словарь синонимов русского языка / В. И. Зимин, Л. П. Алекторова и др. — М.: Школа-пресс, 1994. — 384 с.</w:t>
      </w:r>
    </w:p>
    <w:p>
      <w:pPr>
        <w:pStyle w:val="Normal"/>
        <w:rPr/>
      </w:pPr>
      <w:r>
        <w:rPr/>
        <w:t>Учебный словарь синонимов русского языка. — Ростов-н/Д.: Фе</w:t>
        <w:softHyphen/>
        <w:t>никс; М.: Зевс, 1997. - 448 с.</w:t>
      </w:r>
    </w:p>
    <w:p>
      <w:pPr>
        <w:pStyle w:val="Normal"/>
        <w:rPr/>
      </w:pPr>
      <w:r>
        <w:rPr/>
        <w:t xml:space="preserve">Шнирелшан А. И. Синонимы в научной и технической литературе: Пособие для референтов и редакторов. — М.: ВИНИТИ, 1981. — 87 с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4:18:00Z</dcterms:created>
  <dc:creator>тада</dc:creator>
  <dc:description/>
  <cp:keywords/>
  <dc:language>en-US</dc:language>
  <cp:lastModifiedBy>Саня</cp:lastModifiedBy>
  <dcterms:modified xsi:type="dcterms:W3CDTF">2007-02-21T17:35:00Z</dcterms:modified>
  <cp:revision>3</cp:revision>
  <dc:subject/>
  <dc:title>СЛОВАРИ синоним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